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</w:r>
    </w:p>
    <w:tbl>
      <w:tblPr>
        <w:tblW w:w="963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713"/>
        <w:gridCol w:w="2543"/>
        <w:gridCol w:w="3117"/>
        <w:gridCol w:w="1840"/>
        <w:gridCol w:w="82"/>
      </w:tblGrid>
      <w:tr>
        <w:trPr>
          <w:cantSplit w:val="true"/>
        </w:trPr>
        <w:tc>
          <w:tcPr>
            <w:tcW w:w="9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.I.S. “L. Einaudi” - ALBA</w:t>
            </w:r>
          </w:p>
          <w:p>
            <w:pPr>
              <w:pStyle w:val="Heading1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 R O G R A M M A    S V O L T O  </w:t>
            </w:r>
          </w:p>
          <w:p>
            <w:pPr>
              <w:pStyle w:val="Heading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riferimento al Piano di lavoro annuale 2020/2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ateria : </w:t>
            </w:r>
          </w:p>
        </w:tc>
        <w:tc>
          <w:tcPr>
            <w:tcW w:w="821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CONOMIA POLITICA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e 4. A  AFM Rag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55" w:hanging="355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55" w:hanging="355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/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Libro di testo: S. Crocetti, “Economia-Mondo1”, Ed. Tramontana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ilano.</w:t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rgomenti o Moduli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</w:rPr>
              <w:t>La dimensione macroeconomica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La prospettiva macroeconomia; le ragioni dell’intervento pubblico nell’economia; la politica economica; le esigenze dello Stato sociale; il governo dell’economia; la contabilità nazionale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</w:rPr>
              <w:t>Prodotto e reddito nazionale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Il prodotto nazionale; modi di calcolo del prodotto nazionale; il reddito nazionale; gli impieghi del reddito nazionale; il bilancio economico nazionale; i consumi; gli investimenti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L’equilibrio del reddito nazionale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L’analisi dell’equilibrio del reddito nazionale nel breve periodo; la teoria keynesiana; le variazioni della domanda aggregata ed il ruolo della  politica economica per la determinazione della piena occupazione.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La distribuzione del reddito nazionale:</w:t>
            </w:r>
            <w:r>
              <w:rPr>
                <w:sz w:val="22"/>
                <w:szCs w:val="22"/>
              </w:rPr>
              <w:t xml:space="preserve"> i tipi di reddito; i diversi tipi di distribuzione; la distribuzione personale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/>
              <w:t>Il sistema monetario e finanziario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 xml:space="preserve">La moneta e le sue funzioni; i tipi di moneta; l’offerta di moneta; il moltiplicatore dei depositi; la domanda di moneta; il valore della moneta; la teoria quantitativa della moneta; il mercato della moneta; la Borsa Valori: riferimenti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L'inflazione: </w:t>
            </w:r>
            <w:r>
              <w:rPr>
                <w:sz w:val="22"/>
                <w:szCs w:val="22"/>
              </w:rPr>
              <w:t>nozione, tipi, cause, effetti; le politiche contro l’inflazione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 sistema creditizio e bancar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credito e le banche; il sistema bancario italiano; la Banca d’Italia e l’Unione bancaria europea; la politica monetaria e creditizia europe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Borsa Val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olo del mercato finanziario e della Borsa Valori nel sistema economico; caratteristiche del mercato finanziario italiano; gli intermediari finanziari e i servizi d’investimento; gli strumenti finanziari; la quotazione e la negoziazione dei titoli in Borsa; la gestione collettiva dei patrimoni mobiliar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viluppo e sottosviluppo di un sistema economi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scita e sviluppo: concetti e misurazioni; fattori di crescita; i problemi dello sviluppo; lo sviluppo sostenibi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L’andamento ciclico dell’economia: </w:t>
            </w:r>
            <w:r>
              <w:rPr>
                <w:sz w:val="22"/>
              </w:rPr>
              <w:t>le fluttuazioni cicliche; le cause dell’andamento ciclico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a politica economica anticiclica.           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</w:rPr>
              <w:tab/>
              <w:tab/>
              <w:tab/>
              <w:tab/>
              <w:tab/>
              <w:t xml:space="preserve">          </w:t>
            </w:r>
            <w:r>
              <w:rPr>
                <w:rFonts w:cs="Tahoma" w:ascii="Tahoma" w:hAnsi="Tahoma"/>
                <w:b/>
                <w:sz w:val="20"/>
              </w:rPr>
              <w:t>Il Docente</w:t>
            </w:r>
          </w:p>
          <w:p>
            <w:pPr>
              <w:pStyle w:val="Corpodeltesto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Corpodeltesto3"/>
              <w:jc w:val="right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Lauretta  Corino           </w:t>
              <w:tab/>
              <w:tab/>
            </w:r>
          </w:p>
          <w:p>
            <w:pPr>
              <w:pStyle w:val="Corpodeltesto3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Alba, li 09/06/2021</w:t>
            </w:r>
          </w:p>
          <w:p>
            <w:pPr>
              <w:pStyle w:val="Corpodeltesto3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ab/>
            </w:r>
          </w:p>
          <w:p>
            <w:pPr>
              <w:pStyle w:val="Indic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orpodeltesto3">
    <w:name w:val="Corpo del testo 3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26:00Z</dcterms:created>
  <dc:creator>ealmonte</dc:creator>
  <dc:description/>
  <cp:keywords/>
  <dc:language>en-US</dc:language>
  <cp:lastModifiedBy>Laura Corino</cp:lastModifiedBy>
  <cp:lastPrinted>2014-06-13T00:32:00Z</cp:lastPrinted>
  <dcterms:modified xsi:type="dcterms:W3CDTF">2021-06-10T10:26:00Z</dcterms:modified>
  <cp:revision>2</cp:revision>
  <dc:subject/>
  <dc:title>Allegato n°___  alla relazione finale del Docente ______________________</dc:title>
</cp:coreProperties>
</file>